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 1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game between user and computer. The user starts by entering either 1 or 2 or 3 digits starting from 1 sequentially. The computer can return either 1 or 2 or 3 next digits in sequence, starting from the max number played by the user. User enters the next 1 or 2 or 3 next digits in sequence, starting from the max number played by the computer. Whoever reaches 20 first wins the g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 numbers should be in sequence starting from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um number user or computer should pick is at least 1 digit in sequ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ximum number user or computer can pick only 3 digits in sequ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ple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3, 4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5 6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8, 9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11, 12, 1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4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16, 17, 18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9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 Wins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ple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2, 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4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6, 7, 8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9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11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1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4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16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7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19, 2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Wins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 function called ncr(n,r) which computes r-combinations of n-distinct object . use this function to print pascal triangle, where number of rows is the inp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: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 list of n numbers during runtime. Write a Python program to print the repeated elements with frequency count in a list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:- [ 2,1,2,3,4,5,1,3,6,2,3,4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2 has come 3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1 has come 2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3 has come 2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4 has come 2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1 has come 1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6 has come 1 tim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 python code to read matric A of order 2X2 and Matrix B of order 2X2 from a file and perform the addition of Matrices A &amp; B and Print the resul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: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rite a program that overloads the + operator so that it can add two objects of the class Fra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ion can be considered of the for P/Q where P is the numerator and Q is the denominato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4:53:00Z</dcterms:created>
  <dc:creator>Dr.Kiran</dc:creator>
  <dc:description/>
  <cp:keywords/>
  <dc:language>en-US</dc:language>
  <cp:lastModifiedBy>Dr.Kiran</cp:lastModifiedBy>
  <dcterms:modified xsi:type="dcterms:W3CDTF">2024-10-19T05:12:00Z</dcterms:modified>
  <cp:revision>3</cp:revision>
  <dc:subject/>
  <dc:title/>
</cp:coreProperties>
</file>