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stion 1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game between user and computer. The user starts by entering either 1 or 2 or 3 digits starting from 1 sequentially. The computer can return either 1 or 2 or 3 next digits in sequence, starting from the max number played by the user. User enters the next 1 or 2 or 3 next digits in sequence, starting from the max number played by the computer. Whoever reaches 20 first wins the ga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e numbers should be in sequence starting from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minimum number user or computer should pick is at least 1 digit in sequ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ximum number user or computer can pick only 3 digits in seque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ample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: 1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played: [3, 4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: 5 6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played: [8, 9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: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played: [11, 12, 13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: 14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played: [16, 17, 18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: 19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 Wins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ample 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: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played: [2, 3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: 4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played: [6, 7, 8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: 9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played: [11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: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played: [13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: 14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played: [16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: 17 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mputer played: [19, 20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Wins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a function called ncr(n,r) which computes r-combinations of n-distinct object . use this function to print pascal triangle, where number of rows is the inp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3: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a list of n numbers during runtime. Write a Python program to print the repeated elements with frequency count in a list.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ut:- [ 2,1,2,3,4,5,1,3,6,2,3,4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put: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 2 has come 3 ti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 1 has come 2 ti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 3 has come 2 tim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lement 4 has come 2 ti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 1 has come 1 ti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 6 has come 1 tim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4: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a python code to read matric A of order 2X2 and Matrix B of order 2X2 from a file and perform the addition of Matrices A &amp; B and Print the resul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7410" cy="4083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6775" cy="191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5: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rite a program that overloads the + operator so that it can add two objects of the class Frac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ction can be considered of the for P/Q where P is the numerator and Q is the denominator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4:53:00Z</dcterms:created>
  <dc:creator>Dr.Kiran</dc:creator>
  <dc:description/>
  <cp:keywords/>
  <dc:language>en-US</dc:language>
  <cp:lastModifiedBy>Asta Yno</cp:lastModifiedBy>
  <dcterms:modified xsi:type="dcterms:W3CDTF">2024-11-04T16:16:00Z</dcterms:modified>
  <cp:revision>4</cp:revision>
  <dc:subject/>
  <dc:title/>
</cp:coreProperties>
</file>