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tion 1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game between user and computer. The user starts by entering either 1 or 2 or 3 digits starting from 1 sequentially. The computer can return either 1 or 2 or 3 next digits in sequence, starting from the max number played by the user. User enters the next 1 or 2 or 3 next digits in sequence, starting from the max number played by the computer. Whoever reaches 20 first wins the ga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 numbers should be in sequence starting from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minimum number user or computer should pick is at least 1 digit in sequ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ximum number user or computer can pick only 3 digits in sequ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ple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3, 4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5 6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8, 9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11, 12, 13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4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16, 17, 18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9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 Wins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ple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2, 3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4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6, 7, 8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9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11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13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er: 14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layed: [16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rand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 computer_move(last_num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x_play = min(3, 20 - last_num)  # Ensures the computer doesn't go beyond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ve = random.randint(1, max_pla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turn list(range(last_num + 1, last_num + 1 + move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 play_game(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st_num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hile last_num &lt; 20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layer_move = input("Your move (enter 1-3 numbers separated by space): "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layer_nums = list(map(int, player_move.split()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ast_num = max(player_nu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f last_num &gt;= 20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int("Player Wins!"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rea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mp_nums = computer_move(last_nu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int(f"Computer played: {comp_nums}"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ast_num = max(comp_nu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f last_num &gt;= 20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int("Computer Wins!"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re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_game(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 function called ncr(n,r) which computes r-combinations of n-distinct object . use this function to print pascal triangle, where number of rows is the input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Answer:  </w:t>
      </w:r>
      <w:r>
        <w:rPr>
          <w:rFonts w:cs="Times New Roman" w:ascii="Times New Roman" w:hAnsi="Times New Roman"/>
          <w:sz w:val="24"/>
          <w:szCs w:val="24"/>
        </w:rPr>
        <w:t>def ncr(n, r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f r == 0 or r == 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turn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turn ncr(n - 1, r - 1) + ncr(n - 1, 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 pascal_triangle(rows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 i in range(rows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ow = [ncr(i, j) for j in range(i + 1)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int(" " * (rows - i), row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s = int(input("Enter number of rows for Pascal's Triangle: ")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cal_triangle(rows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utput: </w:t>
      </w:r>
      <w:r>
        <w:rPr>
          <w:rFonts w:cs="Times New Roman" w:ascii="Times New Roman" w:hAnsi="Times New Roman"/>
          <w:sz w:val="24"/>
          <w:szCs w:val="24"/>
          <w:lang w:val="en-IN"/>
        </w:rPr>
        <w:t>Enter number of rows for Pascal's Triangle:  5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IN"/>
        </w:rPr>
        <w:t>[1]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IN"/>
        </w:rPr>
        <w:t>[1, 1]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IN"/>
        </w:rPr>
        <w:t>[1, 2, 1]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IN"/>
        </w:rPr>
        <w:t>[1, 3, 3, 1]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IN"/>
        </w:rPr>
        <w:t>[1, 4, 6, 4, 1]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: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a list of n numbers during runtime. Write a Python program to print the repeated elements with frequency count in a list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:- [ 2,1,2,3,4,5,1,3,6,2,3,4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2 has come 3 t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1 has come 2 t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3 has come 2 t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4 has come 2 t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1 has come 1 t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 6 has come 1 tim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nswer:  </w:t>
      </w:r>
      <w:r>
        <w:rPr>
          <w:rFonts w:cs="Times New Roman" w:ascii="Times New Roman" w:hAnsi="Times New Roman"/>
          <w:sz w:val="24"/>
          <w:szCs w:val="24"/>
        </w:rPr>
        <w:t>from collections import Cou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 count_frequencies(lst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requency = Counter(ls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 element, count in frequency.items(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int(f"Element {element} has come {count} times"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t = list(map(int, input("Enter numbers separated by spaces: ").split()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_frequencies(lst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utpu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IN"/>
        </w:rPr>
        <w:t>Enter numbers separated by spaces: 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Element 4 has come 1 tim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 python code to read matric A of order 2X2 and Matrix B of order 2X2 from a file and perform the addition of Matrices A &amp; B and Print the result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Answer</w:t>
      </w:r>
      <w:r>
        <w:rPr>
          <w:rFonts w:cs="Times New Roman" w:ascii="Times New Roman" w:hAnsi="Times New Roman"/>
          <w:sz w:val="24"/>
          <w:szCs w:val="24"/>
        </w:rPr>
        <w:t>:   import numpy as n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 add_matrices(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# Define matrices A and B direct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trix_a = np.array([[1, 2], [3, 4]]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trix_b = np.array([[5, 6], [7, 8]]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turn matrix_a + matrix_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x_sum = add_matrices(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("Matrix A + Matrix B:"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int(matrix_s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utput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sz w:val="24"/>
          <w:szCs w:val="24"/>
          <w:lang w:val="en-IN"/>
        </w:rPr>
        <w:t>Matrix A + Matrix B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[[ 6  8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[10 12]]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Question 5: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rite a program that overloads the + operator so that it can add two objects of the class Fra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ion can be considered of the for P/Q where P is the numerator and Q is the denominato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nswer:   </w:t>
      </w:r>
      <w:r>
        <w:rPr>
          <w:rFonts w:cs="Times New Roman" w:ascii="Times New Roman" w:hAnsi="Times New Roman"/>
          <w:sz w:val="24"/>
          <w:szCs w:val="24"/>
        </w:rPr>
        <w:t>class Frac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f __init__(self, numerator, denominator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elf.numerator = numer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elf.denominator = denomi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f __add__(self, other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ew_numerator = (self.numerator * other.denominator) + (other.numerator * self.denominato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ew_denominator = self.denominator * other.denomi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turn Fraction(new_numerator, new_denominato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f __str__(self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turn f"{self.numerator}/{self.denominator}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ion1 = Fraction(1,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ion2 = Fraction(1, 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sult = fraction1 + fraction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("Sum of fractions:", resul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pu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IN"/>
        </w:rPr>
        <w:t>Sum of fractions: 5/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0:00Z</dcterms:created>
  <dc:creator>Dr.Kiran</dc:creator>
  <dc:description/>
  <cp:keywords/>
  <dc:language>en-US</dc:language>
  <cp:lastModifiedBy>Harsha Vardhani</cp:lastModifiedBy>
  <dcterms:modified xsi:type="dcterms:W3CDTF">2024-11-04T11:50:00Z</dcterms:modified>
  <cp:revision>2</cp:revision>
  <dc:subject/>
  <dc:title/>
</cp:coreProperties>
</file>